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ATT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percepire l’infinito valore di tutte le cose, dobbiamo concedere alla vita un’attenzione completa e totale.   (Jack Kornfi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isciplina si presenta quando si deve prestare attenzione a ciò che non ci piace, a ciò a cui non siamo interessati, a ciò che non comprendiamo, a ciò di cui non ci fidiamo… quando si devono leggere le poesie dei nemici, sia interni che esterni.   (Mary Richar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con la totalità di noi stessi che esercitiamo la nostra attenzione.</w:t>
      </w:r>
    </w:p>
    <w:p>
      <w:pPr>
        <w:pStyle w:val="Normal"/>
        <w:jc w:val="both"/>
        <w:rPr>
          <w:rFonts w:ascii="Bookman Old Style" w:hAnsi="Bookman Old Style" w:cs="Bookman Old Style"/>
          <w:sz w:val="22"/>
        </w:rPr>
      </w:pPr>
      <w:r>
        <w:rPr>
          <w:rFonts w:cs="Bookman Old Style" w:ascii="Bookman Old Style" w:hAnsi="Bookman Old Style"/>
          <w:sz w:val="22"/>
        </w:rPr>
        <w:t xml:space="preserve">(Porfirio, </w:t>
      </w:r>
      <w:r>
        <w:rPr>
          <w:rFonts w:cs="Bookman Old Style" w:ascii="Bookman Old Style" w:hAnsi="Bookman Old Style"/>
          <w:i/>
          <w:sz w:val="22"/>
        </w:rPr>
        <w:t>Dell’astinenz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ttenzione consente di rispondere immediatamente agli eventi come a domande che ci fossero bruscamente poste.   (Epitteto, </w:t>
      </w:r>
      <w:r>
        <w:rPr>
          <w:rFonts w:cs="Bookman Old Style" w:ascii="Bookman Old Style" w:hAnsi="Bookman Old Style"/>
          <w:i/>
          <w:sz w:val="22"/>
        </w:rPr>
        <w:t>Diatribe</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n ogni situazione, che gli altri ci osservino o no, dovremmo essere consapevoli di ciò che avviene in noi e stare in guardia contro la trascuratezza e la disattenzione nella vita quotidiana. Così non nuoceremo agli altri. La meta è sviluppare gradualmente la consapevolezza, e attivare quella compassione e gentilezza amorevole che già sono in noi. E questo è alla portata di tutti.   (Akong Tulku Rinpoc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ifferenza nell’arte e nella vita è nella capacità di guardare, nell’attenzione, nella volontà di vedere.   (P. Cézan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vero obbiettivo e l’interesse pressoché unico degli studi è quello di formare la facoltà dell’attenzion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 centro dell’atto volontario: l’attenzione. Solo l’attenzione è libera.</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Primi scritti filosofi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unque non debbo lottare contro il male che è in me per mezzo del bene che è in me, ma per mezzo di un giusto orientamento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ubordinazione della variazione all’invariante sopprime la direzione, fa della variazione una semplice immagine dell’immobilità. Così l’attenzione stessa che coglie la variazione diventa immobile. È orientata verso ciò che è, non verso ciò che sar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tenzione è la forma più pura e più rara della generosità.(S. Weil, </w:t>
      </w:r>
      <w:r>
        <w:rPr>
          <w:rFonts w:cs="Bookman Old Style" w:ascii="Bookman Old Style" w:hAnsi="Bookman Old Style"/>
          <w:i/>
          <w:sz w:val="22"/>
        </w:rPr>
        <w:t>Lettere dalla guer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coglie la realtà è l’attenzione, cosicché più il pensiero è attento, più l’oggetto si riempie d’esse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zione dell’attenzione è la cosa più importa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Buddha ha detto: “Imparate ad osservare con vigile consapevolezza tutto ciò che accade dentro di voi e nulla vi potrà imprigionare. E come un praticante è possessore di vigile consapevolezza? </w:t>
      </w:r>
    </w:p>
    <w:p>
      <w:pPr>
        <w:pStyle w:val="Normal"/>
        <w:jc w:val="both"/>
        <w:rPr>
          <w:rFonts w:ascii="Bookman Old Style" w:hAnsi="Bookman Old Style" w:cs="Bookman Old Style"/>
          <w:sz w:val="22"/>
        </w:rPr>
      </w:pPr>
      <w:r>
        <w:rPr>
          <w:rFonts w:cs="Bookman Old Style" w:ascii="Bookman Old Style" w:hAnsi="Bookman Old Style"/>
          <w:sz w:val="22"/>
        </w:rPr>
        <w:t>È chiaro e vigilante nell’alzarsi e nel camminare; è chiaro e vigilante nell’andare e nel venire; è chiaro e vigilante nel vedere e nell’osservare; è chiaro e vigilante nel cibarsi e nel bere, nel masticare e nel gustare; è chiaro e vigilante nello svuotarsi di feci e di urina; è chiaro e vigilante nel fermarsi, nel sedersi, nell’addormentarsi, nel destarsi, nel parlare, nel mantenere il silenz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consapevolezza è una funzione più vasta e ampia della concentrazione. Essa racchiude ogni cosa. La concentrazione è esclusiva: si piazza su un oggetto e ignora tutto il resto. La consapevolezza è inclusiva: si pone dietro al fuoco dell’attenzione, e guarda attraverso una lente ampia, pronta ad accorgersi di qualunque cambiamento avvenga… </w:t>
      </w:r>
    </w:p>
    <w:p>
      <w:pPr>
        <w:pStyle w:val="Normal"/>
        <w:jc w:val="both"/>
        <w:rPr/>
      </w:pPr>
      <w:r>
        <w:rPr>
          <w:rFonts w:cs="Bookman Old Style" w:ascii="Bookman Old Style" w:hAnsi="Bookman Old Style"/>
          <w:sz w:val="22"/>
        </w:rPr>
        <w:t>La consapevolezza non reagisce a quel che vede, essa semplicemente vede e comprende. La consapevolezza è l’essenza della pazienza. Perciò, qualunque cosa vediate, va semplicemente accettata, riconosciuta e osservata in maniera imparziale. Ciò non è facile, ma è assolutamente necessario.   (Henepola Gunarat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è possibile sviluppare la consapevolezza con la forza: una forza di volontà a denti stretti non vi recherà niente di buono. Anzi, di fatto, ostacolerà il progresso. La consapevolezza non può essere coltivata con tensione e sforzo. Essa cresce, piuttosto, in virtù della comprensione, del lasciar andare, dell’adagiarsi nel momento presente e del permettere a voi stessi di sentirvi a vostro agio con qualunque cosa stia accadendo… </w:t>
      </w:r>
    </w:p>
    <w:p>
      <w:pPr>
        <w:pStyle w:val="Normal"/>
        <w:jc w:val="both"/>
        <w:rPr/>
      </w:pPr>
      <w:r>
        <w:rPr>
          <w:rFonts w:cs="Bookman Old Style" w:ascii="Bookman Old Style" w:hAnsi="Bookman Old Style"/>
          <w:sz w:val="22"/>
        </w:rPr>
        <w:t>Nella perseveranza e nel tocco leggero sta il segreto. La consapevolezza si coltiva riportando se stessi, continuamente, in uno stato di consapevolezza: gentilmente, gentilmente, gentilmente.   (Henepola Gunarat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puoi prestare continuamente attenzione alle cose esterne e alla parte direttrice dell’anima tua. Se vuoi quelle, lascia questa; se no, non avrai né questa né quelle, trascinato in tutte e due le direzioni. Se vuoi questa, devi lasciare quelle.   (Epitte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attenzione al momento presente è in qualche modo il segreto degli esercizi spirituali. Libera dalla passione che è sempre provocata dal passato o dal futuro che non dipendono da noi; facilita la vigilanza concentrandola sul minuscolo momento presente, sempre padroneggiabile, sempre sopportabile, nella sua esiguità; infine apre la nostra coscienza alla coscienza cosmica rendendoci attenti al valore infinito di ogni istante, facendoci accettare ogni momento dell’esistenza nella prospettiva della legge universale del kosmos.   (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teggiamento fondamentale del filosofo stoico o platonico era la prosoché, l’attenzione a se stesso, la vigilanza di ogni istante. L’uomo “vigile” è sempre perfettamente cosciente non solo di ciò che fa, ma anche di ciò che è, ossia della sua posizione nel cosmo e del suo rapporto con Dio. Questa coscienza di sé è in primo luogo una coscienza morale, cerca di realizzare ogni istante una purificazione e una correzione dell’intenzione: ogni istante vigila pe non ammettere nessun motivo d’azione diverso dalla volontà di fare il bene. Ma questa coscienza di sé non è soltanto una coscienza morale, è anche una coscienza cosmica: l’uomo “attento” vive incessantemente in presenza di Dio nel “ricordo di Dio”, acconsentendo con gioia alla volontà della Ragione universale e vedendo tutte le cose con lo stesso sguardo di Dio. Tale è l’atteggiamento filosofico per eccellenza.   </w:t>
      </w:r>
    </w:p>
    <w:p>
      <w:pPr>
        <w:pStyle w:val="Normal"/>
        <w:jc w:val="both"/>
        <w:rPr/>
      </w:pPr>
      <w:r>
        <w:rPr>
          <w:rFonts w:cs="Bookman Old Style" w:ascii="Bookman Old Style" w:hAnsi="Bookman Old Style"/>
          <w:sz w:val="22"/>
        </w:rPr>
        <w:t xml:space="preserve">(P. Hadot, </w:t>
      </w:r>
      <w:r>
        <w:rPr>
          <w:rFonts w:cs="Bookman Old Style" w:ascii="Bookman Old Style" w:hAnsi="Bookman Old Style"/>
          <w:i/>
          <w:sz w:val="22"/>
        </w:rPr>
        <w:t>Esercizi spirituali e filosofia antica</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esercizio di vigilanza e di attenzione verso se stessi (prosoche), che presuppone che ogni momento venga rinnovata la scelta di vita, ossia la purezza di intenzione, la coerenza della volontà della natura universale, avendo sempre chiari in mente i principi e le regole di vita che la esprimono. Bisogna che il filosofo sia in ogni momento cosciente di ciò che è e di ciò che fa.   (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orientamento dell’anima verso il male o verso il bene ha una proprietà esponenziale.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ttenzione assolutamente pura è preghier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ttenzione, nel suo grado più elevato, e la preghiera sono la stessa cosa. Essa suppone la fede e l’amore. Vi è legata una libertà diversa dalla libertà di scelta, che opera a livello della volontà. Cioè la grazia.</w:t>
      </w:r>
    </w:p>
    <w:p>
      <w:pPr>
        <w:pStyle w:val="Normal"/>
        <w:jc w:val="both"/>
        <w:rPr/>
      </w:pPr>
      <w:r>
        <w:rPr>
          <w:rFonts w:cs="Bookman Old Style" w:ascii="Bookman Old Style" w:hAnsi="Bookman Old Style"/>
          <w:sz w:val="22"/>
        </w:rPr>
        <w:t xml:space="preserve">Fare attenzione fino al punto di non avere più scelta. Si conosce allora il proprio dharma.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o è l’attenzione senza distrazione.   (S. Weil, </w:t>
      </w:r>
      <w:r>
        <w:rPr>
          <w:rFonts w:cs="Bookman Old Style" w:ascii="Bookman Old Style" w:hAnsi="Bookman Old Style"/>
          <w:i/>
          <w:sz w:val="22"/>
        </w:rPr>
        <w:t>La conoscenza sovrannatura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 valori autentici e puri del vero, del bello e del bene nell’attività di un essere umano si producono mediante un solo e unico atto; una certa applicazione all’oggetto della pienezza dell’attenzion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ispirazione divina opera infallibilmente, irresistibilmente, se non si distoglie l’attenzione da essa, se non la si rifiuta. Non si tratta di fare una scelta in suo favore, è sufficiente non rifiutare di riconoscere che essa è.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uce dell’attenzione abolisce certe inclinazioni e ne strappa altre all’inerzia. Resta un sistema di inclinazioni al quale l’uomo non ha che da abbandonarsi.</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todo per comprendere le immagini, i simboli, ecc. Non tentare di interpretarli, ma fissarli finché la luce sgorga.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sino al di fuori di ogni credenza religiosa esplicita, ogni volta che un essere umano compie uno sforzo d’attenzione con il solo desiderio di accrescere la propria attitudine ad afferrare la verità, raggiunge lo scopo, anche se il suo sforzo non ha prodotto alcun frutto tangibile.  (S. Weil, </w:t>
      </w:r>
      <w:r>
        <w:rPr>
          <w:rFonts w:cs="Bookman Old Style" w:ascii="Bookman Old Style" w:hAnsi="Bookman Old Style"/>
          <w:i/>
          <w:sz w:val="22"/>
        </w:rPr>
        <w:t>Attesa di Dio</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tenzione consiste nel sospendere il proprio pensiero, nel lasciarlo disponibile, vuoto e permeabile all’oggetto, nel mantenere in prossimità del proprio pensiero, ma a un livello superiore e senza contatto con esso, le diverse conoscenze acquisite che si è costretti a utilizzare… il pensiero deve essere vuoto, in attesa; non deve cercare nulla ma essere pronto a ricevere nella sua nuda verità l’effetto che sta per penetrarvi.   </w:t>
      </w:r>
    </w:p>
    <w:p>
      <w:pPr>
        <w:pStyle w:val="Normal"/>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virtù dell’attenzione intellettuale ne fa un’immagine della Saggezza di Dio. Dio crea mediante l’atto di pensare. Noi, per mezzo dell’attenzione intellettuale, certo non creiamo, non produciamo nessuna cosa, ma tuttavia nella nostra sfera suscitiamo in qualche modo della realtà.</w:t>
      </w:r>
    </w:p>
    <w:p>
      <w:pPr>
        <w:pStyle w:val="Normal"/>
        <w:jc w:val="both"/>
        <w:rPr>
          <w:rFonts w:ascii="Bookman Old Style" w:hAnsi="Bookman Old Style" w:cs="Bookman Old Style"/>
          <w:sz w:val="22"/>
        </w:rPr>
      </w:pPr>
      <w:r>
        <w:rPr>
          <w:rFonts w:cs="Bookman Old Style" w:ascii="Bookman Old Style" w:hAnsi="Bookman Old Style"/>
          <w:sz w:val="22"/>
        </w:rPr>
        <w:t xml:space="preserve">Questa attenzione intellettuale è all’intersezione della parte naturale e della parte soprannaturale dell’anima. Avendo per oggetto la necessità condizionale, essa non suscita che una mezza realtà. Noi conferiamo alle cose e agli esseri intorno a noi, per quanto è in nostro potere, la pienezza della realtà, quando all’attenzione intellettuale aggiungiamo quell’attenzione ancora superiore che è accettazione, consenso, amore. Ma già il fatto che la relazione che compone il tessuto della necessità è sospesa all’atto che la nostra attenzione opera, ne fa una cosa nostra e che noi possiamo amare. Così ogni essere umano che soffre ha un po’ di sollievo, se abbia appena una certa levatura mentale, quando concepisce chiaramente la connessione necessaria delle cause e degli effetti che provoca la sua sofferenza.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senso dell’udito è quello che si esercita con maggiore intermittenza: nel dare ascolto si presta l’attenzione più penetrante e profonda, l’attenzione decisa che l’esercizio della vista non richiede. E una certa benevola ricettività, un’offerta di comunicazione. Quando si vuole incoraggiare qualcuno, gli si fa intendere che lo si ascolta. […] Ed è l’orecchio che gli si porge senza fretta quello che finisce per liberarlo dal suo labirinto, distendendo il labirinto in alveo, e facendo tacere l’ossessivo martellare del timpano che ronza nel suo mutismo, in modo che trovi la liberazione, la libertà che può dare soltanto la parola con il silenzio e il ritmo che le sono peculiari.</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urora] è una guida, dunque, se per guida intendiamo l’apparizione di qualcosa, un evento, una presenza che liberi il soggetto da sé, dalla situazione in cui è rigidamente intrappolato in una ignoranza divenuta immobilità: e l’immobilità nell’essere umano significa intrascendenza. Conoscersi è trascendersi. Fluire nell’interiorità dell’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rora dunque è guida anche perché è radice, fiore, albero, anima del sentire originario. Presenza che nasce da una attenzione ineludibile, da uno sguardo sostenuto. Una conoscenza sostenuta unicamente dall’attenzione. L’attenzione è di per sé fonte di conoscenza […].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questa pietra resta solo questa pietra che vedo, se il mio vedere non la guarda, trasponendola in qualcosa che le soggiace, in qualcosa che la supporta e la opprime, in un movimento ascendente, la rende tempio, coppa del cielo, l’uomo resta privo di luogo, e forse con lui ogni essere vivente.   (M. Zambrano, </w:t>
      </w:r>
      <w:r>
        <w:rPr>
          <w:rFonts w:cs="Bookman Old Style" w:ascii="Bookman Old Style" w:hAnsi="Bookman Old Style"/>
          <w:i/>
          <w:sz w:val="22"/>
        </w:rPr>
        <w:t>Dell’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tenzione non è altro che la ricettività portata all’estremo, diretta verso un determinato campo della percezione o del pensiero, ovvero diretta verso il mondo esterno o verso il mondo proprio, in modo riflessivo.   </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chiaro che l’attenzione non esiste di per se stessa, è un attributo della coscienza e dell’anima di qualcuno.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ttenzione è un campo della chiarezza, dell’illuminazione. È una tensione, uno sforzo e, com’è ovvio, una fonte, forse la più considerevole, di fatica. Il campo di questa chiarezza è prodotto dall’interesse che la persona sente per uno o per un altro aspetto dell’inesauribile, immenso, illimitato campo della realtà, chiamando la realtà alla piena presenza, anche se si tratta di un’immagine o di un pensiero. L’attenzione è come la luce che si distacca da un’intima combustione. La vita è, innanzitutto e dalla sua origine sino alla fine, una combustione incessante, tanto fisica come psichica, come dello stesso pensiero. Almeno nell’essere umano, questa combustione si trasforma in chiarezza, in luminosità.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dirige l’attenzione verso un campo della realtà per captarla, per ottenere da essa il massimo della sua manifestazione. La prima azione sarà allora una specie di inibizione, paradossalmente, una ritirata del soggetto stesso così da permettere alla realtà, proprio lei, di manifestarsi. In questo momento l’attenzione deve fare una specie di pulizia della mente e dell’animo. Deve vedersela con l’immaginazione e con il sapere. Deve portare la concentrazione del soggetto fino al limite dell’ignoranza, per non dire dell’innocenza. […]</w:t>
      </w:r>
    </w:p>
    <w:p>
      <w:pPr>
        <w:pStyle w:val="Normal"/>
        <w:jc w:val="both"/>
        <w:rPr>
          <w:rFonts w:ascii="Bookman Old Style" w:hAnsi="Bookman Old Style" w:cs="Bookman Old Style"/>
          <w:sz w:val="22"/>
        </w:rPr>
      </w:pPr>
      <w:r>
        <w:rPr>
          <w:rFonts w:cs="Bookman Old Style" w:ascii="Bookman Old Style" w:hAnsi="Bookman Old Style"/>
          <w:sz w:val="22"/>
        </w:rPr>
        <w:t xml:space="preserve">L’attenzione deve essere come un cristallo che, quando è perfettamente pulito, cessa di essere visibile per lasciar passare in trasparenza ciò che sta dall’altra parte.   </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sercizio dell’attenzione è la base di ogni attività, è in certo modo la stessa vita che si manifesta. Non prestare attenzione equivale a non vivere.</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ttenzione è, in un certo senso, la coscienza stessa quando si risveglia. Per quanto sia diffusa ha sempre un centro, una calamita che la fissa. E quando l’attenzione è, per così dire, sciolta, quando vaga libera in modo spontaneo e quasi impercettibile per il soggetto, allora va in cerca di qualcosa. L’attenzione è avida, famelica si direbbe, come l’essere umano. Quando l’attenzione si risveglia allo stesso modo in cui si risveglia l’uomo, va verso qualcosa; non si risveglia solamente, si risveglia a, verso l’incontro con la realtà e dentro di essa, verso qualche punto o aspetto di essa. Quel che è certo è che l’attenzione si fissa soltanto, riposa dalla sua avida ricerca soltanto quando trova qualcosa come un tema, un motivo. […]</w:t>
      </w:r>
    </w:p>
    <w:p>
      <w:pPr>
        <w:pStyle w:val="Normal"/>
        <w:jc w:val="both"/>
        <w:rPr>
          <w:rFonts w:ascii="Bookman Old Style" w:hAnsi="Bookman Old Style" w:cs="Bookman Old Style"/>
          <w:sz w:val="22"/>
        </w:rPr>
      </w:pPr>
      <w:r>
        <w:rPr>
          <w:rFonts w:cs="Bookman Old Style" w:ascii="Bookman Old Style" w:hAnsi="Bookman Old Style"/>
          <w:sz w:val="22"/>
        </w:rPr>
        <w:t xml:space="preserve">L’attenzione è l’apertura dell’essere umano a ciò che lo circonda e, nondimeno, a ciò che trova dentro di sé, verso sé stesso. È una disposizione e una chiamata alla realtà.   </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ssenza dell’attenzione è captare, assorbire, prendere possesso avvicinandosi a questo immenso, illimitato continente che è la realtà.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ttenzione prolungata ai vissuti percepiti, li porta sul terreno dell’essere, del loro essere, essere in sé.   (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fr-FR"/>
        </w:rPr>
      </w:pPr>
      <w:r>
        <w:rPr>
          <w:rFonts w:cs="Bookman Old Style" w:ascii="Bookman Old Style" w:hAnsi="Bookman Old Style"/>
          <w:sz w:val="22"/>
        </w:rPr>
        <w:t xml:space="preserve">Ascoltare infinitamente il testo di un odio è dissuadere dalla sua continuazione attraverso la spada. Solo l’ascolto infinito dell’odio mascherato in quella spada ha la forza di mutarlo in amore, perché le ragioni non sono mai infinite e l’ascoltatore che le accoglie possiede la forza di relativizzarle, mostrando con la sua attenzione infinita la loro impossibile infinitezza.   </w:t>
      </w:r>
      <w:r>
        <w:rPr>
          <w:rFonts w:cs="Bookman Old Style" w:ascii="Bookman Old Style" w:hAnsi="Bookman Old Style"/>
          <w:sz w:val="22"/>
          <w:lang w:val="fr-FR"/>
        </w:rPr>
        <w:t xml:space="preserve">(A. Gouhier, </w:t>
      </w:r>
      <w:r>
        <w:rPr>
          <w:rFonts w:cs="Bookman Old Style" w:ascii="Bookman Old Style" w:hAnsi="Bookman Old Style"/>
          <w:i/>
          <w:sz w:val="22"/>
          <w:lang w:val="fr-FR"/>
        </w:rPr>
        <w:t>Pour une métaphysique du pardon</w:t>
      </w:r>
      <w:r>
        <w:rPr>
          <w:rFonts w:cs="Bookman Old Style" w:ascii="Bookman Old Style" w:hAnsi="Bookman Old Style"/>
          <w:sz w:val="22"/>
          <w:lang w:val="fr-FR"/>
        </w:rPr>
        <w:t>)</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 xml:space="preserve">Il termine </w:t>
      </w:r>
      <w:r>
        <w:rPr>
          <w:rFonts w:cs="Bookman Old Style" w:ascii="Bookman Old Style" w:hAnsi="Bookman Old Style"/>
          <w:i/>
          <w:sz w:val="22"/>
        </w:rPr>
        <w:t>inter-esse</w:t>
      </w:r>
      <w:r>
        <w:rPr>
          <w:rFonts w:cs="Bookman Old Style" w:ascii="Bookman Old Style" w:hAnsi="Bookman Old Style"/>
          <w:sz w:val="22"/>
        </w:rPr>
        <w:t xml:space="preserve"> esprime proprio il rapporto di interdipendenza e di comunanza che lega, in una profonda e viva partecipazione, l’</w:t>
      </w:r>
      <w:r>
        <w:rPr>
          <w:rFonts w:cs="Bookman Old Style" w:ascii="Bookman Old Style" w:hAnsi="Bookman Old Style"/>
          <w:i/>
          <w:sz w:val="22"/>
        </w:rPr>
        <w:t>essere</w:t>
      </w:r>
      <w:r>
        <w:rPr>
          <w:rFonts w:cs="Bookman Old Style" w:ascii="Bookman Old Style" w:hAnsi="Bookman Old Style"/>
          <w:sz w:val="22"/>
        </w:rPr>
        <w:t xml:space="preserve"> con tutto quanto si riveli in grado di suscitare in esso un’eccezionale capacità di attenzione. Il continuo senso di estraneità che contraddistingue il nomadismo del viandante scalza così il presente dalla luce dell’abitudinarietà per porlo sotto quella dell’imprevedibilità, che lo riscatta alla meraviglia e all’interesse che contraddistinguono lo spirito della sua ricerca.</w:t>
      </w:r>
    </w:p>
    <w:p>
      <w:pPr>
        <w:pStyle w:val="Normal"/>
        <w:jc w:val="both"/>
        <w:rPr/>
      </w:pPr>
      <w:r>
        <w:rPr>
          <w:rFonts w:cs="Bookman Old Style" w:ascii="Bookman Old Style" w:hAnsi="Bookman Old Style"/>
          <w:sz w:val="22"/>
        </w:rPr>
        <w:t xml:space="preserve">(M. Montanari, </w:t>
      </w:r>
      <w:r>
        <w:rPr>
          <w:rFonts w:cs="Bookman Old Style" w:ascii="Bookman Old Style" w:hAnsi="Bookman Old Style"/>
          <w:i/>
          <w:sz w:val="22"/>
        </w:rPr>
        <w:t>Il Tao di Nietzsch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gnuno vale tanto quanto le cose a cui si interessa.   (Marco Aurelio, </w:t>
      </w:r>
      <w:r>
        <w:rPr>
          <w:rFonts w:cs="Bookman Old Style" w:ascii="Bookman Old Style" w:hAnsi="Bookman Old Style"/>
          <w:i/>
          <w:sz w:val="22"/>
        </w:rPr>
        <w:t>I ricordi</w:t>
      </w:r>
      <w:r>
        <w:rPr>
          <w:rFonts w:cs="Bookman Old Style" w:ascii="Bookman Old Style" w:hAnsi="Bookman Old Style"/>
          <w:sz w:val="22"/>
        </w:rPr>
        <w:t>, VII,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cegliere come luogo temporale dell’atto conoscitivo il presente, per cercare la trasparenza anche di un solo frammento di esperienza, si può dire una necessità ontologica. La qualità del nostro essere, infatti, è quella di trovarci prorogati di momento in momento: prestare attenzione alla vita della mente negli istanti del suo accadere significa dunque attenersi all’essenza del nostro essere.</w:t>
      </w:r>
    </w:p>
    <w:p>
      <w:pPr>
        <w:pStyle w:val="Normal"/>
        <w:jc w:val="both"/>
        <w:rPr>
          <w:rFonts w:ascii="Bookman Old Style" w:hAnsi="Bookman Old Style" w:cs="Bookman Old Style"/>
          <w:sz w:val="22"/>
        </w:rPr>
      </w:pPr>
      <w:r>
        <w:rPr>
          <w:rFonts w:cs="Bookman Old Style" w:ascii="Bookman Old Style" w:hAnsi="Bookman Old Style"/>
          <w:sz w:val="22"/>
        </w:rPr>
        <w:t>[…] Una condizione essenziale per una vita autentica è quella di strutturarsi come un cammino seminato di istanti di presente pienamente vissuti.</w:t>
      </w:r>
    </w:p>
    <w:p>
      <w:pPr>
        <w:pStyle w:val="Normal"/>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sercitarsi nella capacità di prestare attenzione produce un preciso effetto formativo sulla mente: acuisce la sensibilità al divenire delle fenomenicità, sviluppa la capacità di tenere lo sguardo concentrato con il massimo di continuità possibile sia sul mondo interno sia su quello esterno, tiene l’essere della persona teso e ricettivo verso il reale; è così che l’attenzione diventa virtù etica, quella che ci fa abitare al centro delle cose.   </w:t>
      </w:r>
    </w:p>
    <w:p>
      <w:pPr>
        <w:pStyle w:val="Normal"/>
        <w:jc w:val="both"/>
        <w:rPr>
          <w:rFonts w:ascii="Bookman Old Style" w:hAnsi="Bookman Old Style" w:cs="Bookman Old Style"/>
          <w:sz w:val="22"/>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perché una mancanza accettata è una mancanza viva, che tiene l’essere aperto all’ulteriore. Quando si avverte la propria lacuna d’essere, si è tentati dal rincorrere una serie infinita di riempimenti, i quali, anziché colmare il vuoto hanno solo l’effetto di appesantire l’anima ostacolando altri inediti movimenti d’essere. In quel poco, che sembra il tratto dell’essenziale, c’è la possibilità d’un guadagno d’essere che non si dà laddove c’è riempimento che non lascia fessur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o spazio e nel tempo dell’agire al presente – anche quando si tratti di occuparsi del futuro e del passato – l’attenzione, volta non agli oggetti o ai contenuti delle sensazioni e delle emozioni ma alla presenza alla vita che trascorre e abbraccia ogni evento, rende piena, non più bisognosa d’altro, l’esperienza. Una pienezza che non può essere superata neanche se vivessimo all’infinito, dunque pienezza che è gustare la presenza dell’infinito e dell’eterno: questa è, è stata e sarà l’esperienza della compiutezza.</w:t>
      </w:r>
    </w:p>
    <w:p>
      <w:pPr>
        <w:pStyle w:val="Normal"/>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atten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6:00Z</dcterms:created>
  <dc:creator>Vittorio Viglienghi</dc:creator>
  <dc:description/>
  <cp:keywords/>
  <dc:language>en-US</dc:language>
  <cp:lastModifiedBy>Vittorio</cp:lastModifiedBy>
  <cp:lastPrinted>2006-05-05T20:58:00Z</cp:lastPrinted>
  <dcterms:modified xsi:type="dcterms:W3CDTF">2020-11-30T11:19:00Z</dcterms:modified>
  <cp:revision>31</cp:revision>
  <dc:subject/>
  <dc:title>Attenzione</dc:title>
</cp:coreProperties>
</file>